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b/>
          <w:b/>
          <w:sz w:val="28"/>
          <w:szCs w:val="28"/>
          <w:lang w:val="de-CH"/>
        </w:rPr>
      </w:pPr>
      <w:r>
        <w:rPr>
          <w:rFonts w:cs="Arial"/>
          <w:b/>
          <w:sz w:val="28"/>
          <w:szCs w:val="28"/>
          <w:lang w:val="de-CH"/>
        </w:rPr>
        <w:t>An Genosse Erwin Lüscher, Lehrer, Basel</w:t>
      </w:r>
    </w:p>
    <w:p>
      <w:pPr>
        <w:pStyle w:val="Normal"/>
        <w:rPr>
          <w:rFonts w:cs="Arial"/>
          <w:b/>
          <w:b/>
          <w:sz w:val="28"/>
          <w:szCs w:val="28"/>
          <w:lang w:val="de-CH"/>
        </w:rPr>
      </w:pPr>
      <w:r>
        <w:rPr>
          <w:rFonts w:cs="Arial"/>
          <w:b/>
          <w:sz w:val="28"/>
          <w:szCs w:val="28"/>
          <w:lang w:val="de-CH"/>
        </w:rPr>
        <w:t>Präsident des Blocks der Arbeiterbewegungschöre</w:t>
      </w:r>
    </w:p>
    <w:p>
      <w:pPr>
        <w:pStyle w:val="Normal"/>
        <w:rPr>
          <w:rFonts w:cs="Arial"/>
          <w:sz w:val="20"/>
          <w:szCs w:val="20"/>
          <w:lang w:val="de-CH"/>
        </w:rPr>
      </w:pPr>
      <w:r>
        <w:rPr>
          <w:rFonts w:cs="Arial"/>
          <w:sz w:val="20"/>
          <w:szCs w:val="20"/>
          <w:lang w:val="de-CH"/>
        </w:rPr>
        <w:t>Biel, den 14. August 193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nbei sende ich Dir die Rückbürgschafts-Erklärung für Otto Zimmermann mit der Unterschrift unseres Stadtpräsidenten. Die anderen Genossen, bei denen ich in dieser Sache vorgesprochen habe, konnten sich leider nicht zur Unterschrift bewegen lassen. Genosse Dr. Guido Müller hat sich allerdings erlaubt, einen Abschnitt in der Bürgschaftserklärung zu streichen, da er sich an den ihm seinerzeit genannten maximalen Betrag von Fr. hundert hiel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Es würde mich interessieren zu erfahren, wo sich OZI gegenwärtig befindet, da ich von ihm bis zur Stunde noch keine Mitteilung habe.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Nun zur Arbeit des Neuen Chores Biel. Wir arbeiten also vorläufig mit eigenen Kräften tüchtig weiter. Am 28. September haben wir im Volkshaus unseren Abend, zu dem wir auch einen Gesangsverein verpflichtet haben, um den gesanglichen Teil einiger Vorträge besser zur Geltung kommen zu lassen. Bereits sind auch einige Anfragen für die Mitwirkung an anderen Vereinsanlässen eingegang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Leider war es bis heute zur Stunde noch nicht möglich, die Transportrechnung Eures Autocars zu begleichen, da uns die Gewerkschaften noch nichts zukommen liessen. Wir haben in dieser Angelegenheit immer noch über Fr. 350.- unbezahlte Rechnungen. Unsere Kasse ist aber gegenwärtig vollständig leer.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as die Einberufung einer DV anbetrifft, glaube ich, dass dieselbe zur Klärung innerhalb des Blocks beitragen würde. Ob es mir aber möglich sein wird, an derselben teilzunehmen, ist noch ungewiss, da ich einfach derart stark beschäftigt bin nach allen Seiten, dass ich nicht einmal mehr über einen freien Sonntag verfüge. Wenn der Weggang des Genossen OZI nicht gekommen wäre, so hätte ich meinen Rücktritt aus obigen Gründen beim Neuen Chor erklärt, denn es war mir von Anfang an klar, dass dies mit der Zeit zu viel werden musste. Speziell die leere Kasse ist es, die mich von der Ausführung obigen Schrittes noch abhält. Ich werde demzufolge noch warten, bis es mir gelungen ist, die Defizitsumme von den Gewerkschaften einzutrei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ir haben in letzter Zeit auch einen Mitgliederabgang zu verzeichnen gehabt. Wir hoffen aber, diese Lücken in der nächsten Zeit wieder auffüllen zu könn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etreffend der „Arbeiterkultur“ habe ich unseren Kassier ersucht, in nächster Zeit zumindest für die verkauften Exemplare das Geld einzuschicken. Wir haben allerdings noch etliche Stück am Lag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Nimm es mir nicht übel, dass ich solange nichts von mir hören liess, aber die Arbeitsüberlastung einerseits und die Verzögerung im Erhalten der Bürgschaftserklärung (Genosse Müller war ferienhalber für einige Zeit ortsabwesend) haben zum Hinausschieben der Berichterstattung beigetrag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n Erwartung weiterer Mitteilungen Deinerseits, zeichnet mit Freundschaft an Dich, Deine Fanny sowie die Mitglieder vom Kollektiv:</w:t>
      </w:r>
    </w:p>
    <w:p>
      <w:pPr>
        <w:pStyle w:val="Normal"/>
        <w:rPr>
          <w:rFonts w:cs="Arial"/>
          <w:sz w:val="20"/>
          <w:szCs w:val="20"/>
          <w:lang w:val="de-CH"/>
        </w:rPr>
      </w:pPr>
      <w:r>
        <w:rPr>
          <w:rFonts w:cs="Arial"/>
          <w:sz w:val="20"/>
          <w:szCs w:val="20"/>
          <w:lang w:val="de-CH"/>
        </w:rPr>
        <w:t>Fritz Burkhalter, der Präsident des Neuen Chores Bie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Kopie,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0:00Z</dcterms:created>
  <dc:creator>Beat Schaffer</dc:creator>
  <dc:description/>
  <dc:language>en-US</dc:language>
  <cp:lastModifiedBy>Beat Schaffer</cp:lastModifiedBy>
  <dcterms:modified xsi:type="dcterms:W3CDTF">2009-08-20T13:20:00Z</dcterms:modified>
  <cp:revision>2</cp:revision>
  <dc:subject/>
  <dc:title/>
</cp:coreProperties>
</file>